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Memorando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 ________/_______ – CGE/ARAQUARI/IFC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szCs w:val="24"/>
        </w:rPr>
        <w:t>Araquari, _______ de _________________ de ________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ano de Tal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 xml:space="preserve">Presidente do Comitê de Ética no Uso de Animais – CEUA/IFC </w:t>
      </w:r>
      <w:r>
        <w:rPr>
          <w:b/>
          <w:i/>
          <w:sz w:val="24"/>
          <w:szCs w:val="24"/>
          <w:u w:val="single"/>
        </w:rPr>
        <w:t>Campus</w:t>
      </w:r>
      <w:r>
        <w:rPr>
          <w:b/>
          <w:sz w:val="24"/>
          <w:szCs w:val="24"/>
          <w:u w:val="single"/>
        </w:rPr>
        <w:t xml:space="preserve"> Araquari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Justificativa da ausência do TCL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ho, por meio deste, justificar a ausência do TERMO DE CONSENTIMENTO LIVRE E ESCLARECIDO (TCLE) no projeto intitulado “nome do projeto”, devido a _______________________. Porém, comprometo-me a obtê-lo (s) e encaminhá-lo (s) ao CEUA/IFC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Araquari posteriormente, conforme a realização dos procedimento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assinatura do profess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35:00Z</dcterms:created>
  <dc:creator>Raquel Rybandt</dc:creator>
  <dc:description/>
  <cp:keywords/>
  <dc:language>en-US</dc:language>
  <cp:lastModifiedBy>Ivan Bianchi</cp:lastModifiedBy>
  <cp:lastPrinted>2015-04-30T14:28:00Z</cp:lastPrinted>
  <dcterms:modified xsi:type="dcterms:W3CDTF">2016-10-25T23:27:00Z</dcterms:modified>
  <cp:revision>5</cp:revision>
  <dc:subject/>
  <dc:title/>
</cp:coreProperties>
</file>