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7/2020 – GAB/ARAQ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/>
      </w:pPr>
      <w:r>
        <w:rPr>
          <w:b/>
          <w:bCs/>
        </w:rPr>
        <w:t>DECLARAÇÃO DOS PAIS/RESPONSÁVE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imes New Roman"/>
        </w:rPr>
        <w:t>Pela presente, eu ________________________________________________________, responsável pelo(a) estudante _______________________________________________________, o(a) autorizo a atuar como voluntário(a) ou bolsista e desenvolver atividades referentes ao Projeto de Ensino aprovado no Edital 7/2020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 IFC - </w:t>
      </w:r>
      <w:r>
        <w:rPr>
          <w:rFonts w:cs="Times New Roman"/>
          <w:i/>
          <w:iCs/>
          <w:color w:val="000000"/>
        </w:rPr>
        <w:t>Campus</w:t>
      </w:r>
      <w:r>
        <w:rPr>
          <w:rFonts w:cs="Times New Roman"/>
          <w:color w:val="000000"/>
        </w:rPr>
        <w:t xml:space="preserve"> Araquari.</w:t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>Data e assinatura do(a) responsável pelo(a) estudante*</w:t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Caso não seja possível imprimir e assinar esse documento, será aceita versão redigida em próprio punho. Alternativamente, será aceita versão digital preenchida sem assinatura, devendo ser entregue uma via assinada assim que retornarem as atividades presenciais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0-07-03T20:30:00Z</dcterms:modified>
  <cp:revision>13</cp:revision>
  <dc:subject/>
  <dc:title/>
</cp:coreProperties>
</file>