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7/2020 – GAB/ARAQ</w:t>
      </w:r>
    </w:p>
    <w:p>
      <w:pPr>
        <w:pStyle w:val="TextBodyIndent"/>
        <w:suppressLineNumbers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DA COORDENAÇÃO DO PROJETO</w:t>
      </w:r>
    </w:p>
    <w:p>
      <w:pPr>
        <w:pStyle w:val="Western"/>
        <w:spacing w:before="280" w:after="0"/>
        <w:jc w:val="both"/>
        <w:rPr/>
      </w:pPr>
      <w:r>
        <w:rPr/>
        <w:t>Eu,______________________________________________, portador do SIAPE 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7/2020, quais sejam: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a. Dispor de carga horária para conduzir o projeto e para orientar o discente colaborador, visando o pleno desenvolvimento das atividades previstas no projet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b. Indicar para discente colaborador o estudante com perfil e desempenho acadêmico compatíveis com as atividades previstas no projeto, observando princípios éticos e conflitos de interesse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c. Informar ao discente colaborador acerca dos seus co</w:t>
      </w:r>
      <w:r>
        <w:rPr>
          <w:color w:val="000000"/>
          <w:highlight w:val="white"/>
        </w:rPr>
        <w:t>mpromissos perante este edital;</w:t>
      </w:r>
      <w:r>
        <w:rPr>
          <w:color w:val="000000"/>
        </w:rPr>
        <w:t xml:space="preserve"> 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d. Acompanhar o desenvolvimento do discente colaborador em relação aos requisitos, compromissos e atribuições previstos neste Edital, bem como responsabilizar-se por informar ao Comitê de Ensino quando o aluno desistir, trancar matrícula, graduar-se ou não cumprir a carga horária relacionada às atividades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e. Comunicar imediatamente </w:t>
      </w:r>
      <w:r>
        <w:rPr/>
        <w:t>o Comitê de Ensino</w:t>
      </w:r>
      <w:r>
        <w:rPr>
          <w:color w:val="000000"/>
        </w:rPr>
        <w:t xml:space="preserve"> em caso de desistência de orientaçã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f. Em caso de troca de discente colaborador, solicitar a substituição do discente, justificando os motivos da substituiçã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g. Responsabilizar-se pelo envio da aprovação do projeto </w:t>
      </w:r>
      <w:r>
        <w:rPr/>
        <w:t xml:space="preserve">em </w:t>
      </w:r>
      <w:r>
        <w:rPr>
          <w:color w:val="000000"/>
        </w:rPr>
        <w:t xml:space="preserve">Comitês de </w:t>
      </w:r>
      <w:r>
        <w:rPr/>
        <w:t>É</w:t>
      </w:r>
      <w:r>
        <w:rPr>
          <w:color w:val="000000"/>
        </w:rPr>
        <w:t>tica, quando for o caso, e anexar o parecer no relatório</w:t>
      </w:r>
      <w:r>
        <w:rPr/>
        <w:t xml:space="preserve"> final</w:t>
      </w:r>
      <w:r>
        <w:rPr>
          <w:color w:val="000000"/>
        </w:rPr>
        <w:t>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h. Informar </w:t>
      </w:r>
      <w:r>
        <w:rPr/>
        <w:t>o Comitê de Ensino</w:t>
      </w:r>
      <w:r>
        <w:rPr>
          <w:color w:val="000000"/>
        </w:rPr>
        <w:t xml:space="preserve"> em caso de afastamento ou licença durante o período de execução do projeto, para os devidos encaminhamentos;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Impossibilidade de concorrer em outros editais de ensino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mais sanções administrativas, cíveis e criminais cabívei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coordenador(a)*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0-07-03T22:15:00Z</dcterms:modified>
  <cp:revision>28</cp:revision>
  <dc:subject/>
  <dc:title/>
</cp:coreProperties>
</file>