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10/2020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VOLUNTÁRIO – ENSINO TÉCNICO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10/2020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__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Western"/>
        <w:spacing w:before="119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8:00Z</dcterms:modified>
  <cp:revision>30</cp:revision>
  <dc:subject/>
  <dc:title/>
</cp:coreProperties>
</file>