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Edital 1/202 – GAB/ARAQ</w:t>
      </w:r>
    </w:p>
    <w:p>
      <w:pPr>
        <w:pStyle w:val="TextBodyIndent"/>
        <w:suppressLineNumbers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/RESPONSÁVE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>
          <w:rFonts w:cs="Times New Roman"/>
        </w:rPr>
        <w:t>Pela presente, eu ________________________________________________________, responsável pelo(a) estudante _______________________________________________________, o(a) autorizo a atuar como voluntário(a) ou bolsista e desenvolver atividades referentes ao Projeto de Ensino aprovado no Edital 10/202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 -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 xml:space="preserve"> Araquari.</w:t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ta e assinatura do(a) responsável pelo(a) estudante*</w:t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4525" cy="608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25" r="-434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dc:language>en-US</dc:language>
  <cp:lastModifiedBy/>
  <dcterms:modified xsi:type="dcterms:W3CDTF">2022-03-21T19:29:06Z</dcterms:modified>
  <cp:revision>15</cp:revision>
  <dc:subject/>
  <dc:title/>
</cp:coreProperties>
</file>