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1 / 2022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Relatório parci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ções desenvolvi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ronograma estabelecido para esse períod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   ) cumpri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   ) não cumprido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ficuldade(s) encontrada(s)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/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spacing w:lineRule="atLeast" w:line="20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Liberation Mono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7:00Z</dcterms:created>
  <dc:creator>Fernanda</dc:creator>
  <dc:description/>
  <cp:keywords/>
  <dc:language>en-US</dc:language>
  <cp:lastModifiedBy>Usuário do Windows</cp:lastModifiedBy>
  <dcterms:modified xsi:type="dcterms:W3CDTF">2022-02-02T13:23:00Z</dcterms:modified>
  <cp:revision>5</cp:revision>
  <dc:subject/>
  <dc:title/>
</cp:coreProperties>
</file>