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21/202 – GAB/ARAQ</w:t>
      </w:r>
    </w:p>
    <w:p>
      <w:pPr>
        <w:pStyle w:val="TextBodyIndent"/>
        <w:suppressLineNumbers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ECLARAÇÃO DOS PAIS/RESPONSÁVE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>
          <w:rFonts w:cs="Times New Roman"/>
        </w:rPr>
        <w:t>Pela presente, eu ________________________________________________________, responsável pelo(a) estudante _______________________________________________________, o(a) autorizo a atuar como voluntário(a) ou bolsista e desenvolver atividades referentes ao Projeto de Ensino aprovado no Edital 21/2022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o IFC - </w:t>
      </w:r>
      <w:r>
        <w:rPr>
          <w:rFonts w:cs="Times New Roman"/>
          <w:i/>
          <w:iCs/>
          <w:color w:val="000000"/>
        </w:rPr>
        <w:t>Campus</w:t>
      </w:r>
      <w:r>
        <w:rPr>
          <w:rFonts w:cs="Times New Roman"/>
          <w:color w:val="000000"/>
        </w:rPr>
        <w:t xml:space="preserve"> Araquari.</w:t>
      </w:r>
    </w:p>
    <w:p>
      <w:pPr>
        <w:pStyle w:val="Normal"/>
        <w:spacing w:lineRule="atLeast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ata e assinatura do(a) responsável pelo(a) estudante*</w:t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Caso não seja possível imprimir e assinar esse documento, será aceita versão redigida em próprio punho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3890" cy="608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510" r="-521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dc:language>en-US</dc:language>
  <cp:lastModifiedBy/>
  <dcterms:modified xsi:type="dcterms:W3CDTF">2022-10-06T18:44:38Z</dcterms:modified>
  <cp:revision>16</cp:revision>
  <dc:subject/>
  <dc:title/>
</cp:coreProperties>
</file>